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тическая записка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боте с обращениями граждан в Центральном управлении социальной защиты населения Администрации города Челябинска за 2015 год.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5 году в Центральное управление социальной защиты населения Администрации города Челябинска (далее – управление)   поступило 226 письменных и 45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ых обращений от граждан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письменных обращ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Сравнивая с 2014 годом (191 письменное обращение), следует отметить, что количество письменных  обращений увеличилось на 15,5%. Даже учитывая изменения в законодательстве по предоставлению мер социальной поддержки региональным льготникам с 01.07.2015, незначительное увеличение количества обращений обусловлено доступностью информации на сайте управления и проведением информационных встреч с активами общественных организаций и жителями район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рез интернет-приемную в управление обратились с интересующими их вопросами 89 граждан. Всем подготовлены своевременные ответы в соответствии с действующим законодательством, которые направлены как на почтовый, так и на электронный адрес.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боснованных жалоб на  работу  управления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Изменения произошли как по количественным показателям, так и по социальному составу. Увеличение  письменных обращений произошло по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обращения от работающих граждан,  не пенсионеров увеличились в 2 раза и составило 49 обращений или 21,7 % от общего количества обращений (в 2014 году  – 23 или 12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в 2015 году поступило 47 обращений от семей, имеющих детей, что составляет 20,8% от общего числа обращений (в 2014 году – 29 или 15,2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значительно увеличилось количество обращений от таких категорий как «опекуны, попечители, приемные родители, усыновители». Если в 2014 году поступило 3 обращения от данной категории граждан, что составило 1,6% от общего количества обращений, то в 2015 году количество обращений увеличилось до 16, что составляет 7,1%  от общего количества обращений.  Количество обращений от лиц из числа детей-сирот и детей, оставшихся без попечения родителей, достигло  8 или 3,5% от общего количества обращений (в 2014 году поступало 2 обращения, что составило 1% от общего количества обращ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чительно снизилось количество обращений от граждан, являющихся получателями пособий на детей. Если в 2014 году поступило 15 обращений от данной категории граждан, что составило 7,9% от общего количества обращений, то в 2015 году поступило 1 обращение от данной категории, что составляет 0,4%  от общего количества обра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чительное снижение количества обращений произошло и от такой категории граждан, как семьи, находящиеся в социально опасном положении.  Если в 2014 году поступило 7 обращений от данной категории граждан, что составило 3,7% от общего количества обращений, то в 2015 году поступило 2 обращения от данной категории, что составляет 0,9%  от общего количества обра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тематике поднимаемых вопросов: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первые за несколько лет значительно снизился уровень обращения по вопросу оказания материальной помощи – в 2015 году по данному вопросу обратились 17 человек или 7,5 %  от общего количества обращений (в 2014 году - 31 или  16,2 % от общего количества обращений). Из 17 обратившихся за материальной помощью: 7- на медицинские услуги и лечение, 1 – на приобретение газовой плиты, 1 – на приобретение художественных принадлежностей, 2 – в связи с пожаром, 1 – на приобретение санитарно-технического оборудования, 1 – на оплату коммунальных услуг, 4 – на ремонт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количества обращений по вопросу предоставления льгот – 36 или             15,9 % от общего количества (в 2014 году – 29 обращений или 15,2 % от общего количества) связано с внесением изменений в законодательство во вопросу установления ежемесячной денежной выплаты в фиксированном размере взамен компенсации расходов на оплату жилого помещения и коммунальных услуг и ежемесячной денежной выплаты ветеранам труда, ветеранам военной службы, реабилитированным лицам и лицам, пострадавшим от политических репрессий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Также в управление активно обращаются граждане по вопросам о льготах различным категориям семьям с детьми – 12 или 5,3% от общего количества обращений  (в 2014 году – 5 обращений или 2,6% от общего количества обращений)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Значительное увеличение количества обращений о деятельности органов опеки и учреждений для детей-сирот и детей, оставшихся без попечения родителей - 7 или 3,1% от общего количества обращений (в 2014 году обращений не поступало) связано с активной информационной работой в регионе по вопросу устройства детей-сирот и детей, оставшихся без попечения родителей, в семьи граждан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року «Другие вопросы» включены обращения по вопросу составления акта обследования условий проживания несовершеннолетних детей (1 обращение), по определению порядка общения (10 обращений), по вопросу изменения фамилии                   (1 обращение), о ненадлежащем обращении с несовершеннолетним ребенком                       (3 обращения), о защите прав недееспособных граждан (5 обращений), о преследовании со стороны бывшего мужа (1 обращение), о лишении родительских прав опекаемого ребенка (2 обращения), о продлении срока пребывания в Детском доме № 1 (1 обращение), реклама парикмахерской (1 обращение), о предоставлении адвоката (1 обращение), о продаже земельного участка (1 обращение), по вопросу оформления пенсии (1 обращение)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рассмотрения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приняты положительные решения – в 8 случаях или 3,5%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ны разъяснения на поставленные вопросы – в 192 случаях или 85%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тказано гражданам в просьбе - в 6 случаях или 2,7%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20 обращений или 8,8 % перенаправлены в другие ведомства для дальнейшей с ними работы и подготовки ответов по принадлежности вопросов, задаваемых гражданами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Сроки рассмотрения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5 дней –  91 или 40,3% от общего количества обращений (в 2014 году – 43 или 22,5%)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15 дней– 104 или 46,0 % от общего количества обращений  (в 2014 году  - 104  или  54,5 %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до 1 месяца - 31 или  13,7 % от общего количества обращений (в 2014 года  - 44 или 23,0%).</w:t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устных обращ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2015 году поступило 4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ых обращений к руководству управления                   (в 2014 году – 391 обращение).  Снижение количества устных обращений граждан к руководству управления связано с улучшением качества информационной работы о деятельности управления</w:t>
      </w:r>
      <w:r>
        <w:rPr>
          <w:color w:val="000000"/>
          <w:sz w:val="26"/>
          <w:szCs w:val="26"/>
          <w:lang w:val="ru-RU"/>
        </w:rPr>
        <w:t xml:space="preserve">  и повышением уровня квалификации специалистов, осуществляющих прием граждан в отделах.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Следует отметить, что социальный состав обращающихся в управление граждан остается стабильным по следующим категориям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ботающие граждане, не пенсионеры – 5 или 11,1%  от общего количества обращений (за 2014 год – 23  или  5,9%)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валиды – 11  или 24,4 % от общего числа обращений (в 2014 году – 79  или 20,2%)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семьи, воспитывающие детей – 8 или 17,8% от общего числа обращений (в 2014 году – 24  или 6,1%)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  <w:lang w:val="ru-RU"/>
        </w:rPr>
        <w:t xml:space="preserve">Но, если в 2014 году на прием к руководству управления обращались такие категории как получатели пособий на детей (14 обращений или 3,6% от общего количества обращений), дети - инвалиды (3 обращения или 0,8 % от общего количества обращений), почетные доноры (2 обращения или 0,5 % от общего количества обращений), кандидаты в усыновители, опекуны (попечители), приемные родители (6 обращения или 1,5% от общего количества обращений), то в 2015 году обращений от данных категорий граждан не поступало.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Тематика поднимаемых вопросов остается такой же как и в 2014 году. Но следует отметить, что в 2015 году не было устных обращений от граждан по следующим вопросам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зубопротезировании (в 2014 году - 5 обращений  или 1,3% от общего числа обращений)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лекарственном обеспечении (в 2014 году - 13 обращений  или 3,3% от общего числа обращений)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технических средствах реабилитации (в 2014 году - 6 обращений  или 1,5% от общего числа обращений)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об обслуживании КЦСОН (в 2014 году - 5 обращений  или 1,3% от общего числа обращений)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 xml:space="preserve">- об оздоровлении детей (в 2014 году - 10 обращений  или 2,6% от общего числа обращений)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10 устных обращений даны письменные ответы, 35 заявителей удовлетворены устными разъяснениями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по обращению граждан проводится в соответствии с действующим законодательством и максимально в установленные сроки. Данное направление работы на особом контроле в управлении. На аппаратных совещаниях начальник управления постоянно обращает внимание всех начальников отделов на организацию работы с обратившимися на прием гражданами.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Управлением постоянно проводится большая разъяснительная работа среди населения по всем направлениям деятельности управления социальной защиты населения. В фойе управления на информационных стендах размещена  информация, работает информационный киоск, подготовлены и разложены на столах возле кабинетов  специалистов памятки по необходимому пакету документов для назначения мер социальной поддержки, либо оформления льготных документов, возможности подачи заявления в электронном виде. Кроме того, вся информация по изменению законодательства, изменению тарифов, прожиточного минимума и т.д. размещается на стендах предприятий жилищно-коммунального хозяйства                          (по согласованию), Муниципального бюджетного учреждения «Комплексный центр социального обслуживания населения по Центральному району города Челябинска». 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м постоянно  проводятся встречи с активом общественных организаций, с социальными работниками, председателями КТОСов. 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товится и выдается раздаточный материал в ЗАГСе, детских поликлиниках, женских консультациях, общежитиях, миграционной службе района, центре занятости и гражданам на приеме у специалистов.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При рассмотрении обращений граждан и во время личного приема специалистами управления в полной мере разъясняется и оказывается содействие получения наиболее полной информации по видам и размеру оказываемой помощи и другие интересующие вопросы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деятельности отделов показывает, что возложенные на управление задачи выполнены благодаря тесному взаимодействию с такими органами, как Отдел полиции № 5, районная прокуратура, образовательными организациями, организациями здравоохранения, Муниципальным бюджетным учреждением «Комплексный центр социального обслуживания населения по Центральному району города Челябинска» и отделами администрации района, по таким вопросам как оказание социальной помощи (материальная помощь, пособия, меры социальной поддержки и т.д.), предоставление путевок в оздоровительные лагеря, предоставление социальных услуг на дому и иным вопросам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Управления                                                                                     О.В. Щукина                                 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И. Яблонских</w:t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63 37 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7:00Z</dcterms:created>
  <dc:creator>User</dc:creator>
  <dc:description/>
  <cp:keywords/>
  <dc:language>en-US</dc:language>
  <cp:lastModifiedBy>YablonskihVI</cp:lastModifiedBy>
  <cp:lastPrinted>2015-12-29T11:02:00Z</cp:lastPrinted>
  <dcterms:modified xsi:type="dcterms:W3CDTF">2015-12-29T06:05:00Z</dcterms:modified>
  <cp:revision>28</cp:revision>
  <dc:subject/>
  <dc:title/>
</cp:coreProperties>
</file>